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32 (24/4/2023 đến 28/4/2023)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6"/>
        <w:gridCol w:w="1985"/>
        <w:gridCol w:w="1418"/>
        <w:gridCol w:w="1134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4/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ả hấp trứng muố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ua bạc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m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rà chanh + Bánh chà bông nhân phô mai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5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ườn kho đậu h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đ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Yaourt nha đa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6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ả cá rim nước t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Rau dền khoai l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ậu 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bong biển + Bánh Hotdog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7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ôm rim xào ngũ sắ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ch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oup tứ vị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ui xào thịt b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 dừ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rễ tranh + Bánh giò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3-04-21T00:59:00Z</dcterms:modified>
  <cp:revision>54</cp:revision>
  <dc:subject/>
  <dc:title>THỰC ĐƠN BÁN TRÚ - TUẦN 3</dc:title>
</cp:coreProperties>
</file>